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ce Object Oriented Extension to C, Dynace Window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ir associated documentation is copyright by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All rights reserved.  This is NOT public dom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Dynace and the Algorithms Corporation logo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Algorith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GORITH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YNACE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CORPORATION (``LICENSOR'') IS WILLING TO LICENSE THE DY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EXTENSION TO C AND ITS ASSOCIATED DOCUMENT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) TO YOU ONLY IF YOU ACCEPT ALL OF THE TERMS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PLEASE READ THE TERMS CAREFULLY BEFOR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ECAUSE BY USING THIS SOFTWARE YOU ARE AGREEING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AGREEMENT. IF YOU DO NOT AGREE TO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DESTROY ALL COPIES OF IT AND CEASE USE OF IT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NDITIONED UPON COMPLIANCE BY USER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Licensor software program (``Software''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written materials are owned by Licensor and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ited States copyright laws, by laws of other nation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ftware for non-commercial and non-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at non-commercial sites for personal or educ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VERBATIM copies of the Software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rge any fee of any type for it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or associated with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and use any number of copies of the includ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sites may use the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 for a period not to exceed 90 days and mus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licens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pload VERBATIM copies of the Software to arbitrar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 the internet for further VERBATI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incomplete or modified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ch files designed to modify or augmen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executable programs or librari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commercial or non-commercial purposes.  (See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ptions in REGISTER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warrants that the Software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accompanying written material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ays from the date of your receipt of the Software.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n the Software are limited to 90 days.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imitations on duration of an implied warranty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DISCLAIMS ALL OTHER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WITH RESPECT TO THE SOFTWARE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TERIALS. This limited warranty gives you specific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You may have others,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'S ENTIRE LIABILITY AND YOUR EXCLUSIVE REMED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T LICENSOR'S CHOICE, EITHER (A) RETURN OF THE PRICE PAID OR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SOFTWARE THAT DOES NOT MEET LICENSOR'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WHICH IS RETURNED TO LICENSOR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 Any replacement Software will be warranted for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warranty period or 30 days, whichever is long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 are not available outside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Warranty is void if failure of th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modification, accident, abuse, or mis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LICENSOR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S, 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Because some states do not allow the exclusion o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 for consequential or incidental damage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invalidity of any provision of this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gree that such invalidity shall not affect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governed by the laws of the State of Tennes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tire agreement between you and Licensor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 or understanding, whether written or 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subject matter of this license and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this Agreement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icensor for any reason, please write: Algorithm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 Liberty Hills Drive, Franklin, TN 37067 or call 615--791--16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. The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with Restricted Rights.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(1) 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S 252.227--7013 or subparagraphs (c)(1)(ii) and (2)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--- Restricted Rights at 48 CFR 52.227--1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Supplier is Algorithms Corporation, 3020 Libert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Franklin, TN 370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